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-Zero – Maximum Velocity Flap World Record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rongest to Weakes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7"/>
        <w:gridCol w:w="1458"/>
        <w:gridCol w:w="1612"/>
        <w:gridCol w:w="109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Cour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Reco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Play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Rating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Q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.12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Q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.07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.10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P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.04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P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.03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B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.07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B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.08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B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.12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K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.07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K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12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B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/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.02.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Q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.09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K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.05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P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.12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P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.12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P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.04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Q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.07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K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B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5.10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Q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.06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B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.05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lang w:val="en-GB"/>
              </w:rPr>
              <w:t>K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B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.05.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7.5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5:00Z</dcterms:created>
  <dc:creator>TBK</dc:creator>
  <dc:description/>
  <cp:keywords/>
  <dc:language>en-US</dc:language>
  <cp:lastModifiedBy>TBK</cp:lastModifiedBy>
  <dcterms:modified xsi:type="dcterms:W3CDTF">2012-07-26T22:20:00Z</dcterms:modified>
  <cp:revision>14</cp:revision>
  <dc:subject/>
  <dc:title>F-Zero – Maximum Velocity Flap World Records</dc:title>
</cp:coreProperties>
</file>